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门诊楼室内维修改造项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490"/>
        <w:gridCol w:w="1425"/>
        <w:gridCol w:w="900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门诊楼室内维修改造项目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门诊楼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楼部分房间、公共区域存在器具、装饰损坏需维修，以及门诊、影像、会议室业务功能调整需要，需对部分房间进行维修改造，同时对门诊存在安全隐患的区域部位安装防护设施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1-19T19:44:00Z</cp:lastPrinted>
  <dcterms:modified xsi:type="dcterms:W3CDTF">2025-01-19T12:14:07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